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1C1C1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43180</wp:posOffset>
                </wp:positionV>
                <wp:extent cx="2675255" cy="620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6200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Preisli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 Doppelzimmer  70,-- / Nac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edes weitere Zimm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ro Person          10,-- / Nac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ndreinigung 25,-- E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Mindestaufenthalt: </w:t>
                              <w:br/>
                              <w:t>2 Übernacht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nzahlung 20%, Restzahlung bei Ankun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m Preis enthal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bschließbare Garage für Fahrrä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-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br/>
                              <w:t>Keine Haustiere erlaub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ichtraucherwohn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20900" cy="1361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2pt" style="position:absolute;rotation:-0;width:210.65pt;height:488.25pt;mso-wrap-distance-left:9.05pt;mso-wrap-distance-right:9.05pt;mso-wrap-distance-top:0pt;mso-wrap-distance-bottom:0pt;margin-top:3.4pt;mso-position-vertical-relative:text;margin-left:-7.2pt;mso-position-horizontal-relative:text"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Preislis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1 Doppelzimmer  70,-- / Nach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jedes weitere Zimme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ro Person          10,-- / Nach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ndreinigung 25,-- Eur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Mindestaufenthalt: </w:t>
                        <w:br/>
                        <w:t>2 Übernachtung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nzahlung 20%, Restzahlung bei Ankunf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Im Preis enthalten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bschließbare Garage für Fahrräd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W-La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br/>
                        <w:t>Keine Haustiere erlaub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ichtraucherwohn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20900" cy="1361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1C1C1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43180</wp:posOffset>
                </wp:positionV>
                <wp:extent cx="2675255" cy="6321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6321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Herzlich Willkom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inmitten Deutschlands größtem zusammenhängendem Waldgebiet, dem Biosphärenreservat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Naturpark Pfälzerwald.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  Hier können Sie sich beim Wandern, Mountainbiken, Radfahren, Golfen, Schwimmen, Nordic-Walken …. aktiv erholen und entspa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Nachfolgend eine „kleine“ Auswahl an Freizeitmöglichkeiten – weiterführende Informationen finden Sie unter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vgwaldfischbach-burgalb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Wanderarena Pfälzerwald-Nordvogesen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it zahlreichen Qualitätswegen u.a. dem Premiumweg Pfälzer Waldpfad, sowie dem  Holzlandweg, dem Sickinger Höhenweg, dem Brunnenwanderweg und dem Klimalehrpf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Mountainbikepark Pfälzerwald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mit 900 km Streckennet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Golfclub „Pfälzerwald“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 Waldfischbach-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it 18-Lochanlage, sowie einer 6-Lochanlage bespielbar ohne Platzre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Hallenbad Waldfischbach-Burgalben  Bergbad Helters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Clausensee Waldfischbach-Burgal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Straußenfarm Hermers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Wandern mit Alpak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Geistliches Zentrum Maria Rosen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Deutsches Schuhmuseum Hauenst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Haus der Nachhaltigkeit Johanniskreu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Biospärenhaus Fisch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Baumwipfelpfad Fisch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Dynamikum Pirmas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2pt" style="position:absolute;rotation:-0;width:210.65pt;height:497.75pt;mso-wrap-distance-left:9.05pt;mso-wrap-distance-right:9.05pt;mso-wrap-distance-top:0pt;mso-wrap-distance-bottom:0pt;margin-top:3.4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Herzlich Willkom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inmitten Deutschlands größtem zusammenhängendem Waldgebiet, dem Biosphärenreservat </w:t>
                      </w: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Naturpark Pfälzerwald.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  Hier können Sie sich beim Wandern, Mountainbiken, Radfahren, Golfen, Schwimmen, Nordic-Walken …. aktiv erholen und entspann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Nachfolgend eine „kleine“ Auswahl an Freizeitmöglichkeiten – weiterführende Informationen finden Sie unter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9"/>
                            <w:szCs w:val="19"/>
                            <w:u w:val="none"/>
                          </w:rPr>
                          <w:t>www.vgwaldfischbach-burgalben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Wanderarena Pfälzerwald-Nordvogesen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mit zahlreichen Qualitätswegen u.a. dem Premiumweg Pfälzer Waldpfad, sowie dem  Holzlandweg, dem Sickinger Höhenweg, dem Brunnenwanderweg und dem Klimalehrpfa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Mountainbikepark Pfälzerwald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 xml:space="preserve">mit 900 km Streckennetz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Golfclub „Pfälzerwald“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 Waldfischbach-B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mit 18-Lochanlage, sowie einer 6-Lochanlage bespielbar ohne Platzreif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Hallenbad Waldfischbach-Burgalben  Bergbad Heltersbe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Clausensee Waldfischbach-Burgalb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Straußenfarm Hermersbe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Wandern mit Alpaka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Geistliches Zentrum Maria Rosenbe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Deutsches Schuhmuseum Hauenstei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Haus der Nachhaltigkeit Johanniskreuz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Biospärenhaus Fischbac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Baumwipfelpfad Fischbac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Dynamikum Pirmasen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1C1C1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paragraph">
                  <wp:posOffset>3810</wp:posOffset>
                </wp:positionV>
                <wp:extent cx="3050540" cy="1814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1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Ferienwohnung „Im Holzland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Inh. Fam. Uhrig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 Jahnstraße 6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7716 Heltersberg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Telefon: 06333-65699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center"/>
                              <w:textAlignment w:val="auto"/>
                              <w:outlineLvl w:val="1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E-Mail: k.uhrig@web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42.85pt;mso-wrap-distance-left:9.05pt;mso-wrap-distance-right:9.05pt;mso-wrap-distance-top:0pt;mso-wrap-distance-bottom:0pt;margin-top:0.3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>Ferienwohnung „Im Holzland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>Inh. Fam. Uhrig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 Jahnstraße 6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7716 Heltersberg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Telefon: 06333-65699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jc w:val="center"/>
                        <w:textAlignment w:val="auto"/>
                        <w:outlineLvl w:val="1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E-Mail: k.uhrig@web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16"/>
          <w:szCs w:val="16"/>
        </w:rPr>
      </w:pPr>
      <w:r>
        <w:rPr>
          <w:rFonts w:cs="Trebuchet MS" w:ascii="Trebuchet MS" w:hAnsi="Trebuchet MS"/>
          <w:b/>
          <w:bCs/>
          <w:color w:val="1C1C1C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color w:val="1C1C1C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1C1C1C"/>
          <w:sz w:val="36"/>
          <w:szCs w:val="36"/>
        </w:rPr>
        <w:t xml:space="preserve">"Wie man sich bettet,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10"/>
          <w:szCs w:val="10"/>
        </w:rPr>
      </w:pPr>
      <w:r>
        <w:rPr>
          <w:rFonts w:cs="Trebuchet MS" w:ascii="Trebuchet MS" w:hAnsi="Trebuchet MS"/>
          <w:b/>
          <w:bCs/>
          <w:color w:val="1C1C1C"/>
          <w:sz w:val="10"/>
          <w:szCs w:val="1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eastAsia="Trebuchet MS" w:cs="Trebuchet MS" w:ascii="Trebuchet MS" w:hAnsi="Trebuchet MS"/>
          <w:bCs/>
          <w:color w:val="1C1C1C"/>
          <w:sz w:val="36"/>
          <w:szCs w:val="36"/>
        </w:rPr>
        <w:t xml:space="preserve">       </w:t>
      </w:r>
      <w:r>
        <w:rPr>
          <w:rFonts w:cs="Trebuchet MS" w:ascii="Trebuchet MS" w:hAnsi="Trebuchet MS"/>
          <w:b/>
          <w:bCs/>
          <w:color w:val="1C1C1C"/>
          <w:sz w:val="36"/>
          <w:szCs w:val="36"/>
        </w:rPr>
        <w:t>so liegt man!"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cs="Trebuchet MS" w:ascii="Trebuchet MS" w:hAnsi="Trebuchet MS"/>
          <w:b/>
          <w:bCs/>
          <w:color w:val="1C1C1C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eastAsia="Arial" w:cs="Arial" w:ascii="Arial" w:hAnsi="Arial"/>
          <w:b/>
          <w:bCs/>
          <w:color w:val="1C1C1C"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color w:val="1C1C1C"/>
          <w:sz w:val="16"/>
          <w:szCs w:val="16"/>
        </w:rPr>
        <w:drawing>
          <wp:inline distT="0" distB="0" distL="0" distR="0">
            <wp:extent cx="1948180" cy="2527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b/>
          <w:b/>
          <w:bCs/>
          <w:color w:val="1C1C1C"/>
          <w:sz w:val="24"/>
          <w:szCs w:val="24"/>
        </w:rPr>
      </w:pPr>
      <w:r>
        <w:rPr>
          <w:rFonts w:cs="Trebuchet MS" w:ascii="Trebuchet MS" w:hAnsi="Trebuchet MS"/>
          <w:b/>
          <w:bCs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1C1C1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-1905</wp:posOffset>
                </wp:positionV>
                <wp:extent cx="2934970" cy="718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rebuchet MS" w:hAnsi="Trebuchet MS" w:cs="Trebuchet MS"/>
                                <w:color w:val="1C1C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  <w:t>Verbandsgemei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outlineLvl w:val="1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  <w:t>Waldfischbach-Burgal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56.6pt;mso-wrap-distance-left:9.05pt;mso-wrap-distance-right:9.05pt;mso-wrap-distance-top:0pt;mso-wrap-distance-bottom:0pt;margin-top:-0.1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Trebuchet MS" w:hAnsi="Trebuchet MS" w:cs="Trebuchet MS"/>
                          <w:color w:val="1C1C1C"/>
                          <w:sz w:val="32"/>
                          <w:szCs w:val="3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  <w:t>Verbandsgemei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jc w:val="both"/>
                        <w:textAlignment w:val="auto"/>
                        <w:outlineLvl w:val="1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  <w:t>Waldfischbach-Burgalb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1C1C1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1C1C1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94615</wp:posOffset>
                </wp:positionV>
                <wp:extent cx="2755265" cy="1635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52700" cy="15246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128.75pt;mso-wrap-distance-left:9.05pt;mso-wrap-distance-right:9.05pt;mso-wrap-distance-top:0pt;mso-wrap-distance-bottom:0pt;margin-top:7.4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52700" cy="15246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  <w:t xml:space="preserve">                      </w:t>
      </w:r>
      <w:r>
        <w:rPr>
          <w:color w:val="1C1C1C"/>
        </w:rPr>
        <w:drawing>
          <wp:inline distT="0" distB="0" distL="0" distR="0">
            <wp:extent cx="2311400" cy="14141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41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  <w:t xml:space="preserve">       </w:t>
      </w:r>
      <w:r>
        <w:rPr>
          <w:color w:val="1C1C1C"/>
        </w:rPr>
        <w:drawing>
          <wp:inline distT="0" distB="0" distL="0" distR="0">
            <wp:extent cx="2336800" cy="15195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19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color w:val="1C1C1C"/>
          <w:sz w:val="16"/>
        </w:rPr>
      </w:pPr>
      <w:r>
        <w:rPr>
          <w:rFonts w:eastAsia="Arial" w:cs="Arial" w:ascii="Arial" w:hAnsi="Arial"/>
          <w:b/>
          <w:color w:val="1C1C1C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04140</wp:posOffset>
                </wp:positionV>
                <wp:extent cx="2818765" cy="17075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0" cy="15970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4.45pt;mso-wrap-distance-left:9.05pt;mso-wrap-distance-right:9.05pt;mso-wrap-distance-top:0pt;mso-wrap-distance-bottom:0pt;margin-top:8.2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0" cy="159702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 w:val="false"/>
          <w:b w:val="false"/>
          <w:color w:val="1C1C1C"/>
          <w:sz w:val="16"/>
        </w:rPr>
      </w:pPr>
      <w:r>
        <w:rPr>
          <w:rFonts w:cs="Arial" w:ascii="Arial" w:hAnsi="Arial"/>
          <w:b w:val="false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 w:val="false"/>
          <w:b w:val="false"/>
          <w:color w:val="1C1C1C"/>
          <w:sz w:val="16"/>
          <w:lang w:val="en-US" w:eastAsia="en-US"/>
        </w:rPr>
      </w:pPr>
      <w:r>
        <w:rPr>
          <w:rFonts w:cs="Arial" w:ascii="Arial" w:hAnsi="Arial"/>
          <w:b w:val="false"/>
          <w:color w:val="1C1C1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19685</wp:posOffset>
                </wp:positionV>
                <wp:extent cx="2675255" cy="66725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667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elle und geschmackvoll ein- gerichtete neue Ferienwohnung im Herzen des Pfälzerwald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e Wohnung im 1. Stock ist über einen separaten Aufgang zu erreich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auf der Südseite liegende Balkon ist vom Wohnzimmer zu erreichen, ist überdacht und bietet einen herrlichen Blick auf Wald, Wiesen und Gär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erhalb der Wohnung führt eine Treppe in den oberen Bereich zu einem Zimmer mit eigener Dusche und W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Wohnung besteht au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Z mit Doppelbett (2 x 2m) und großem Kleiderschran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Zimmer mit Schlafcouch (1,40 x 2m) und Flachbildschirm-T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Z (Bett 1,40 x 2m) im oberen Bereich  mit Stereoanl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atzen und Bettwäsche sind mit Hygieneauflagen bezo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 Fenster haben Rollläd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moderne Küche ist mit E-Herd, Backofen, Kühlschrank, Geschirrspüler, Mikrowellengerät, Kaffeemaschine und Toaster ausgestatt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 Bad befinden sich Eckbadewanne, Dusche, Waschtisch und WC. Weiterhin verfügt die Wohnung über ein Gäste-WC mit Waschbecken und Spiegelschrank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s Wohnzimmer ist mit einer kleinen Bartheke, gemütlicher Couch und  einem Flachbildschirm eingericht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179705" tIns="45720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2pt" style="position:absolute;rotation:-0;width:210.65pt;height:525.4pt;mso-wrap-distance-left:9.05pt;mso-wrap-distance-right:9.05pt;mso-wrap-distance-top:0pt;mso-wrap-distance-bottom:0pt;margin-top:-1.55pt;mso-position-vertical-relative:text;margin-left:14.05pt;mso-position-horizontal-relative:text">
                <v:textbox inset="0.196527777777778in,0.05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elle und geschmackvoll ein- gerichtete neue Ferienwohnung im Herzen des Pfälzerwald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e Wohnung im 1. Stock ist über einen separaten Aufgang zu erreich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 auf der Südseite liegende Balkon ist vom Wohnzimmer zu erreichen, ist überdacht und bietet einen herrlichen Blick auf Wald, Wiesen und Gär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nerhalb der Wohnung führt eine Treppe in den oberen Bereich zu einem Zimmer mit eigener Dusche und W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 Wohnung besteht au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Z mit Doppelbett (2 x 2m) und großem Kleiderschran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Zimmer mit Schlafcouch (1,40 x 2m) und Flachbildschirm-T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Z (Bett 1,40 x 2m) im oberen Bereich  mit Stereoanl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ratzen und Bettwäsche sind mit Hygieneauflagen bezo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e Fenster haben Rollläd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 moderne Küche ist mit E-Herd, Backofen, Kühlschrank, Geschirrspüler, Mikrowellengerät, Kaffeemaschine und Toaster ausgestatt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m Bad befinden sich Eckbadewanne, Dusche, Waschtisch und WC. Weiterhin verfügt die Wohnung über ein Gäste-WC mit Waschbecken und Spiegelschrank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s Wohnzimmer ist mit einer kleinen Bartheke, gemütlicher Couch und  einem Flachbildschirm eingerichte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 w:val="false"/>
          <w:b w:val="false"/>
          <w:color w:val="1C1C1C"/>
          <w:sz w:val="16"/>
        </w:rPr>
      </w:pPr>
      <w:r>
        <w:rPr>
          <w:rFonts w:cs="Arial" w:ascii="Trebuchet MS" w:hAnsi="Trebuchet MS"/>
          <w:b w:val="false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lang w:val="en-US" w:eastAsia="en-US"/>
        </w:rPr>
      </w:pPr>
      <w:r>
        <w:rPr>
          <w:rFonts w:cs="Arial" w:ascii="Arial" w:hAnsi="Arial"/>
          <w:b/>
          <w:bCs/>
          <w:color w:val="1C1C1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13970</wp:posOffset>
                </wp:positionV>
                <wp:extent cx="2806065" cy="19907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0" cy="188023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156.75pt;mso-wrap-distance-left:9.05pt;mso-wrap-distance-right:9.05pt;mso-wrap-distance-top:0pt;mso-wrap-distance-bottom:0pt;margin-top:1.1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0" cy="188023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lang w:val="en-US" w:eastAsia="en-US"/>
        </w:rPr>
      </w:pPr>
      <w:r>
        <w:rPr>
          <w:rFonts w:cs="Arial" w:ascii="Arial" w:hAnsi="Arial"/>
          <w:b/>
          <w:bCs/>
          <w:color w:val="1C1C1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3503930</wp:posOffset>
                </wp:positionV>
                <wp:extent cx="2806065" cy="19735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0" cy="186309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155.4pt;mso-wrap-distance-left:9.05pt;mso-wrap-distance-right:9.05pt;mso-wrap-distance-top:0pt;mso-wrap-distance-bottom:0pt;margin-top:275.9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0" cy="186309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1294130</wp:posOffset>
                </wp:positionV>
                <wp:extent cx="2806065" cy="19907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0" cy="188023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156.75pt;mso-wrap-distance-left:9.05pt;mso-wrap-distance-right:9.05pt;mso-wrap-distance-top:0pt;mso-wrap-distance-bottom:0pt;margin-top:101.9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0" cy="188023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113" w:gutter="0" w:header="0" w:top="425" w:footer="0" w:bottom="142"/>
      <w:pgNumType w:fmt="decimal"/>
      <w:cols w:num="3" w:space="56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color w:val="FF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 MT" w:hAnsi="Brush Script MT" w:cs="Brush Script MT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color w:val="FF99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" w:hAnsi="Arial Rounded MT Bold" w:cs="Arial Rounded MT Bol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3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gwaldfischbach-burgalben.de/" TargetMode="External"/><Relationship Id="rId5" Type="http://schemas.openxmlformats.org/officeDocument/2006/relationships/hyperlink" Target="http://www.vgwaldfischbach-burgalben.de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3:00Z</dcterms:created>
  <dc:creator>bernhard</dc:creator>
  <dc:description/>
  <cp:keywords/>
  <dc:language>en-US</dc:language>
  <cp:lastModifiedBy>Anka Weidler</cp:lastModifiedBy>
  <cp:lastPrinted>2020-10-30T10:03:00Z</cp:lastPrinted>
  <dcterms:modified xsi:type="dcterms:W3CDTF">2021-06-07T09:54:00Z</dcterms:modified>
  <cp:revision>4</cp:revision>
  <dc:subject/>
  <dc:title>Wellness-Weekend:</dc:title>
</cp:coreProperties>
</file>