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1C1C1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43180</wp:posOffset>
                </wp:positionV>
                <wp:extent cx="2675255" cy="620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6200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Preisli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 Personen</w:t>
                              <w:tab/>
                              <w:t>65,-- / Nac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ede weitere Person 10,-- / Nac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Längerer Aufenthalt nach Absprache mögli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Im Preis enthalt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Obstkorb zur Begrüßung, Waschmaschinen- und Trocknernutzung, Fahrradunterst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ichtraucherwohn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auchen auf der Terrasse mögl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rebuchet MS" w:hAnsi="Trebuchet MS" w:cs="Trebuchet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2pt" style="position:absolute;rotation:-0;width:210.65pt;height:488.25pt;mso-wrap-distance-left:9.05pt;mso-wrap-distance-right:9.05pt;mso-wrap-distance-top:0pt;mso-wrap-distance-bottom:0pt;margin-top:3.4pt;mso-position-vertical-relative:text;margin-left:-7.2pt;mso-position-horizontal-relative:text">
                <v:textbox inset="0.216666666666667in,0.05in,0.2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Preislis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2 Personen</w:t>
                        <w:tab/>
                        <w:t>65,-- / Nach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Jede weitere Person 10,-- / Nach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Längerer Aufenthalt nach Absprache möglic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Im Preis enthalte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Obstkorb zur Begrüßung, Waschmaschinen- und Trocknernutzung, Fahrradunterstan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ichtraucherwohn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auchen auf der Terrasse mögli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rPr>
                          <w:rFonts w:ascii="Trebuchet MS" w:hAnsi="Trebuchet MS" w:cs="Trebuchet MS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1C1C1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43180</wp:posOffset>
                </wp:positionV>
                <wp:extent cx="2675255" cy="6200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6200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Herzlich Willkom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inmitten Deutschlands größtem zusammenhängendem Waldgebiet, dem Biosphärenreservat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Naturpark Pfälzerwald.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  Hier können Sie sich beim Wandern, Mountainbiken, Radfahren, Golfen, Schwimmen, Nordic-Walken …. aktiv erholen und entspa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Nachfolgend eine „kleine“ Auswahl an Freizeitmöglichkeiten – weiterführende Informationen finden Sie unter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vgwaldfischbach-burgalb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Wanderarena Pfälzerwald-Nordvogesen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it zahlreichen Qualitätswegen u.a. dem Premiumweg Pfälzer Waldpfad, sowie dem  Holzlandweg, dem Sickinger Höhenweg, dem Brunnenwanderweg und dem Klimalehrpf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Mountainbikepark Pfälzerwald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mit 900 km Streckennet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Golfclub „Pfälzerwald“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it 18-Lochanlage, sowie einer 6-Lochanlage bespielbar ohne Platzre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Hallenbad Waldfischbach-Burgalben  Bergbad Helters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Clausensee Waldfischbach-Burgal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Straußenfa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Geistliches Zentrum Maria Rosen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Deutsches Schuhmuseum Hauenst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Haus der Nachhaltigkeit Johanniskreu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Biosphärenhaus Fisch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Baumwipfelpfad Fischb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Dynamikum Pirmas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2pt" style="position:absolute;rotation:-0;width:210.65pt;height:488.25pt;mso-wrap-distance-left:9.05pt;mso-wrap-distance-right:9.05pt;mso-wrap-distance-top:0pt;mso-wrap-distance-bottom:0pt;margin-top:3.4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Herzlich Willkom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inmitten Deutschlands größtem zusammenhängendem Waldgebiet, dem Biosphärenreservat </w:t>
                      </w: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Naturpark Pfälzerwald.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  Hier können Sie sich beim Wandern, Mountainbiken, Radfahren, Golfen, Schwimmen, Nordic-Walken …. aktiv erholen und entspann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Nachfolgend eine „kleine“ Auswahl an Freizeitmöglichkeiten – weiterführende Informationen finden Sie unter </w:t>
                      </w:r>
                      <w:hyperlink r:id="rId3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9"/>
                            <w:szCs w:val="19"/>
                            <w:u w:val="none"/>
                          </w:rPr>
                          <w:t>www.vgwaldfischbach-burgalben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Wanderarena Pfälzerwald-Nordvogesen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mit zahlreichen Qualitätswegen u.a. dem Premiumweg Pfälzer Waldpfad, sowie dem  Holzlandweg, dem Sickinger Höhenweg, dem Brunnenwanderweg und dem Klimalehrpfa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Mountainbikepark Pfälzerwald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 xml:space="preserve">mit 900 km Streckennetz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Golfclub „Pfälzerwald“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mit 18-Lochanlage, sowie einer 6-Lochanlage bespielbar ohne Platzreif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Hallenbad Waldfischbach-Burgalben  Bergbad Heltersbe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Clausensee Waldfischbach-Burgalb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Straußenfarm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Geistliches Zentrum Maria Rosenber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Deutsches Schuhmuseum Hauenstei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Haus der Nachhaltigkeit Johanniskreu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Biosphärenhaus Fischbac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Baumwipfelpfad Fischbach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Dynamikum Pirmasen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1C1C1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8665</wp:posOffset>
                </wp:positionH>
                <wp:positionV relativeFrom="paragraph">
                  <wp:posOffset>25400</wp:posOffset>
                </wp:positionV>
                <wp:extent cx="2947035" cy="171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762250" cy="1625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35.3pt;mso-wrap-distance-left:9.05pt;mso-wrap-distance-right:9.05pt;mso-wrap-distance-top:0pt;mso-wrap-distance-bottom:0pt;margin-top:2pt;mso-position-vertical-relative:text;margin-left:2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762250" cy="16256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16"/>
          <w:szCs w:val="16"/>
        </w:rPr>
      </w:pPr>
      <w:r>
        <w:rPr>
          <w:rFonts w:cs="Trebuchet MS" w:ascii="Trebuchet MS" w:hAnsi="Trebuchet MS"/>
          <w:b/>
          <w:bCs/>
          <w:color w:val="1C1C1C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color w:val="1C1C1C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bCs/>
          <w:color w:val="1C1C1C"/>
          <w:sz w:val="36"/>
          <w:szCs w:val="36"/>
        </w:rPr>
        <w:t xml:space="preserve">"Wie man sich bettet,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10"/>
          <w:szCs w:val="10"/>
        </w:rPr>
      </w:pPr>
      <w:r>
        <w:rPr>
          <w:rFonts w:cs="Trebuchet MS" w:ascii="Trebuchet MS" w:hAnsi="Trebuchet MS"/>
          <w:b/>
          <w:bCs/>
          <w:color w:val="1C1C1C"/>
          <w:sz w:val="10"/>
          <w:szCs w:val="1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eastAsia="Trebuchet MS" w:cs="Trebuchet MS" w:ascii="Trebuchet MS" w:hAnsi="Trebuchet MS"/>
          <w:bCs/>
          <w:color w:val="1C1C1C"/>
          <w:sz w:val="36"/>
          <w:szCs w:val="36"/>
        </w:rPr>
        <w:t xml:space="preserve">   </w:t>
      </w:r>
      <w:r>
        <w:rPr>
          <w:rFonts w:cs="Trebuchet MS" w:ascii="Trebuchet MS" w:hAnsi="Trebuchet MS"/>
          <w:b/>
          <w:bCs/>
          <w:color w:val="1C1C1C"/>
          <w:sz w:val="36"/>
          <w:szCs w:val="36"/>
        </w:rPr>
        <w:t>so liegt man!"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cs="Trebuchet MS" w:ascii="Trebuchet MS" w:hAnsi="Trebuchet MS"/>
          <w:b/>
          <w:bCs/>
          <w:color w:val="1C1C1C"/>
          <w:sz w:val="36"/>
          <w:szCs w:val="3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eastAsia="Trebuchet MS" w:cs="Trebuchet MS" w:ascii="Trebuchet MS" w:hAnsi="Trebuchet MS"/>
          <w:color w:val="1C1C1C"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1C1C1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</wp:posOffset>
                </wp:positionH>
                <wp:positionV relativeFrom="paragraph">
                  <wp:posOffset>11430</wp:posOffset>
                </wp:positionV>
                <wp:extent cx="3050540" cy="1977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97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outlineLvl w:val="1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  <w:t>Ferienwohnung Kobel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333333"/>
                                <w:lang w:val="en-US" w:eastAsia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Trebuchet MS" w:hAnsi="Trebuchet MS" w:cs="Trebuchet MS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333333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</w:rPr>
                              <w:t>Ingeborg Wagner-Kobel</w:t>
                              <w:br/>
                              <w:t xml:space="preserve">         Breslauer Str. 18</w:t>
                              <w:br/>
                              <w:t xml:space="preserve">         67714 Waldfischbach-Burgalben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Telefon: 0049 (0)6333 – 775 21 21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Handy: 0171 266 09 86</w:t>
                              <w:br/>
                              <w:t xml:space="preserve">         Email: i.wkobel@t-online.de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55.7pt;mso-wrap-distance-left:9.05pt;mso-wrap-distance-right:9.05pt;mso-wrap-distance-top:0pt;mso-wrap-distance-bottom:0pt;margin-top:0.9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jc w:val="both"/>
                        <w:textAlignment w:val="auto"/>
                        <w:outlineLvl w:val="1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1C1C1C"/>
                          <w:sz w:val="32"/>
                          <w:szCs w:val="3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  <w:t>Ferienwohnung Kobel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333333"/>
                          <w:lang w:val="en-US" w:eastAsia="en-US"/>
                        </w:rPr>
                        <w:t xml:space="preserve">                 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Trebuchet MS" w:hAnsi="Trebuchet MS" w:cs="Trebuchet MS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333333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</w:rPr>
                        <w:t>Ingeborg Wagner-Kobel</w:t>
                        <w:br/>
                        <w:t xml:space="preserve">         Breslauer Str. 18</w:t>
                        <w:br/>
                        <w:t xml:space="preserve">         67714 Waldfischbach-Burgalben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Telefon: 0049 (0)6333 – 775 21 21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Handy: 0171 266 09 86</w:t>
                        <w:br/>
                        <w:t xml:space="preserve">         Email: i.wkobel@t-online.de</w:t>
                        <w:br/>
                      </w:r>
                      <w:r>
                        <w:rPr>
                          <w:rFonts w:cs="Trebuchet MS" w:ascii="Trebuchet MS" w:hAnsi="Trebuchet MS"/>
                          <w:bCs/>
                          <w:color w:val="000000"/>
                          <w:sz w:val="20"/>
                          <w:szCs w:val="2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1C1C1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06680</wp:posOffset>
                </wp:positionV>
                <wp:extent cx="2934970" cy="690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rebuchet MS" w:hAnsi="Trebuchet MS" w:cs="Trebuchet MS"/>
                                <w:color w:val="1C1C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  <w:t>Verbandsgemei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outlineLvl w:val="1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  <w:t>Waldfischbach-Burgal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54.4pt;mso-wrap-distance-left:9.05pt;mso-wrap-distance-right:9.05pt;mso-wrap-distance-top:0pt;mso-wrap-distance-bottom:0pt;margin-top:8.4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textAlignment w:val="auto"/>
                        <w:rPr>
                          <w:rFonts w:ascii="Trebuchet MS" w:hAnsi="Trebuchet MS" w:cs="Trebuchet MS"/>
                          <w:color w:val="1C1C1C"/>
                          <w:sz w:val="32"/>
                          <w:szCs w:val="3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  <w:t>Verbandsgemei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jc w:val="both"/>
                        <w:textAlignment w:val="auto"/>
                        <w:outlineLvl w:val="1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  <w:t>Waldfischbach-Burgalb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1C1C1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  <w:lang w:val="en-US" w:eastAsia="en-US"/>
        </w:rPr>
      </w:pPr>
      <w:r>
        <w:rPr>
          <w:color w:val="1C1C1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101600</wp:posOffset>
                </wp:positionV>
                <wp:extent cx="2829560" cy="1650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57170" cy="15576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17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129.95pt;mso-wrap-distance-left:9.05pt;mso-wrap-distance-right:9.05pt;mso-wrap-distance-top:0pt;mso-wrap-distance-bottom:0pt;margin-top:8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757170" cy="15576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17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lang w:val="en-US" w:eastAsia="en-US"/>
        </w:rPr>
      </w:pPr>
      <w:r>
        <w:rPr>
          <w:rFonts w:cs="Arial" w:ascii="Arial" w:hAnsi="Arial"/>
          <w:b/>
          <w:bCs/>
          <w:color w:val="1C1C1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13030</wp:posOffset>
                </wp:positionV>
                <wp:extent cx="2901315" cy="16389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63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6530" cy="15424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653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29.05pt;mso-wrap-distance-left:9.05pt;mso-wrap-distance-right:9.05pt;mso-wrap-distance-top:0pt;mso-wrap-distance-bottom:0pt;margin-top:8.9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6530" cy="154241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653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410</wp:posOffset>
                </wp:positionH>
                <wp:positionV relativeFrom="paragraph">
                  <wp:posOffset>703580</wp:posOffset>
                </wp:positionV>
                <wp:extent cx="2996565" cy="1749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1780" cy="165671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780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37.75pt;mso-wrap-distance-left:9.05pt;mso-wrap-distance-right:9.05pt;mso-wrap-distance-top:0pt;mso-wrap-distance-bottom:0pt;margin-top:55.4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1780" cy="165671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780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 w:val="false"/>
          <w:b w:val="false"/>
          <w:color w:val="1C1C1C"/>
          <w:sz w:val="16"/>
        </w:rPr>
      </w:pPr>
      <w:r>
        <w:rPr>
          <w:rFonts w:cs="Arial" w:ascii="Arial" w:hAnsi="Arial"/>
          <w:b w:val="false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 w:val="false"/>
          <w:b w:val="false"/>
          <w:color w:val="1C1C1C"/>
          <w:sz w:val="16"/>
        </w:rPr>
      </w:pPr>
      <w:r>
        <w:rPr>
          <w:rFonts w:cs="Arial" w:ascii="Arial" w:hAnsi="Arial"/>
          <w:b w:val="false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 w:val="false"/>
          <w:b w:val="false"/>
          <w:color w:val="1C1C1C"/>
          <w:sz w:val="16"/>
        </w:rPr>
      </w:pPr>
      <w:r>
        <w:rPr>
          <w:rFonts w:cs="Arial" w:ascii="Arial" w:hAnsi="Arial"/>
          <w:b w:val="false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 w:val="false"/>
          <w:b w:val="false"/>
          <w:color w:val="1C1C1C"/>
          <w:sz w:val="16"/>
        </w:rPr>
      </w:pPr>
      <w:r>
        <w:rPr>
          <w:rFonts w:cs="Arial" w:ascii="Trebuchet MS" w:hAnsi="Trebuchet MS"/>
          <w:b w:val="false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  <w:lang w:val="en-US" w:eastAsia="en-US"/>
        </w:rPr>
      </w:pPr>
      <w:r>
        <w:rPr>
          <w:rFonts w:cs="Arial" w:ascii="Trebuchet MS" w:hAnsi="Trebuchet MS"/>
          <w:color w:val="1C1C1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31750</wp:posOffset>
                </wp:positionV>
                <wp:extent cx="2675255" cy="59131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5913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33"/>
                                <w:sz w:val="24"/>
                                <w:szCs w:val="24"/>
                              </w:rPr>
                              <w:t>Ruhige und helle Ferienwohnung im Herzen von Waldfisch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  <w:t>Die 50 qm große Erdgeschoss-Wohnung für 2-4 Personen verfügt über einen eigenen Eingang, einen Wohn-Ess-Bereich, ein Schlafzimmer und ein voll au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  <w:t>gestattetes B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  <w:t>Küche mit E-Herd, Backofen, Mikrowelle, Kühlschrank, Kaffee-automat, Spülmaschine sowie Zugang zu einer eigenen Terras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  <w:t>Wohnzimmer mit Bettcouch, Tisch und Sessel, Flachbildschirm mit SAT/TV/Radio sowie freiem W-L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  <w:t>Schlafzimmer mit Doppelbe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  <w:t>(1,80 x 2,0m) und Kleiderschra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  <w:t>Bad mit Dusche, WC, Waschbeck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  <w:t>Eigene Terrasse mit Tisch, Sonnenschirm und Stühl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  <w:t>Von der Wohnung sind es sehr kurze Wege ins Zentrum von Waldfischbach mit Einkaufsmöglichkeiten, zum Bahnhof und Restaura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705" tIns="45720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2pt" style="position:absolute;rotation:-0;width:210.65pt;height:465.6pt;mso-wrap-distance-left:9.05pt;mso-wrap-distance-right:9.05pt;mso-wrap-distance-top:0pt;mso-wrap-distance-bottom:0pt;margin-top:2.5pt;mso-position-vertical-relative:text;margin-left:14.05pt;mso-position-horizontal-relative:text">
                <v:textbox inset="0.196527777777778in,0.05in,0.196527777777778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33"/>
                          <w:sz w:val="24"/>
                          <w:szCs w:val="24"/>
                        </w:rPr>
                        <w:t>Ruhige und helle Ferienwohnung im Herzen von Waldfischb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  <w:t>Die 50 qm große Erdgeschoss-Wohnung für 2-4 Personen verfügt über einen eigenen Eingang, einen Wohn-Ess-Bereich, ein Schlafzimmer und ein voll aus-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  <w:t>gestattetes Ba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  <w:t>Küche mit E-Herd, Backofen, Mikrowelle, Kühlschrank, Kaffee-automat, Spülmaschine sowie Zugang zu einer eigenen Terrass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  <w:t>Wohnzimmer mit Bettcouch, Tisch und Sessel, Flachbildschirm mit SAT/TV/Radio sowie freiem W-LA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  <w:t>Schlafzimmer mit Doppelbet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  <w:t>(1,80 x 2,0m) und Kleiderschrank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  <w:t>Bad mit Dusche, WC, Waschbecke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  <w:t>Eigene Terrasse mit Tisch, Sonnenschirm und Stühle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  <w:t>Von der Wohnung sind es sehr kurze Wege ins Zentrum von Waldfischbach mit Einkaufsmöglichkeiten, zum Bahnhof und Restaurant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 w:val="false"/>
          <w:b w:val="false"/>
          <w:color w:val="1C1C1C"/>
          <w:sz w:val="16"/>
          <w:szCs w:val="16"/>
        </w:rPr>
      </w:pPr>
      <w:r>
        <w:rPr>
          <w:rFonts w:cs="Arial" w:ascii="Arial" w:hAnsi="Arial"/>
          <w:b w:val="false"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lang w:val="en-US" w:eastAsia="en-US"/>
        </w:rPr>
      </w:pPr>
      <w:r>
        <w:rPr>
          <w:rFonts w:cs="Arial" w:ascii="Arial" w:hAnsi="Arial"/>
          <w:b/>
          <w:bCs/>
          <w:color w:val="1C1C1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101600</wp:posOffset>
                </wp:positionV>
                <wp:extent cx="2860675" cy="16052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151257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26.4pt;mso-wrap-distance-left:9.05pt;mso-wrap-distance-right:9.05pt;mso-wrap-distance-top:0pt;mso-wrap-distance-bottom:0pt;margin-top:8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890" cy="151257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lang w:val="en-US" w:eastAsia="en-US"/>
        </w:rPr>
      </w:pPr>
      <w:r>
        <w:rPr>
          <w:rFonts w:cs="Arial" w:ascii="Arial" w:hAnsi="Arial"/>
          <w:b/>
          <w:bCs/>
          <w:color w:val="1C1C1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768600</wp:posOffset>
                </wp:positionV>
                <wp:extent cx="2839085" cy="1901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90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300" cy="18084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49.7pt;mso-wrap-distance-left:9.05pt;mso-wrap-distance-right:9.05pt;mso-wrap-distance-top:0pt;mso-wrap-distance-bottom:0pt;margin-top:218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4300" cy="18084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15</wp:posOffset>
                </wp:positionH>
                <wp:positionV relativeFrom="paragraph">
                  <wp:posOffset>779145</wp:posOffset>
                </wp:positionV>
                <wp:extent cx="1217930" cy="19304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183769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52pt;mso-wrap-distance-left:9.05pt;mso-wrap-distance-right:9.05pt;mso-wrap-distance-top:0pt;mso-wrap-distance-bottom:0pt;margin-top:61.35pt;mso-position-vertical-relative:text;margin-left: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183769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3360</wp:posOffset>
                </wp:positionH>
                <wp:positionV relativeFrom="paragraph">
                  <wp:posOffset>779145</wp:posOffset>
                </wp:positionV>
                <wp:extent cx="1188085" cy="19304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3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83769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2pt;mso-wrap-distance-left:9.05pt;mso-wrap-distance-right:9.05pt;mso-wrap-distance-top:0pt;mso-wrap-distance-bottom:0pt;margin-top:61.35pt;mso-position-vertical-relative:text;margin-left:1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183769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113" w:gutter="0" w:header="0" w:top="425" w:footer="0" w:bottom="142"/>
      <w:pgNumType w:fmt="decimal"/>
      <w:cols w:num="3" w:space="56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color w:val="FF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 MT" w:hAnsi="Brush Script MT" w:cs="Brush Script MT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color w:val="FF99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" w:hAnsi="Arial Rounded MT Bold" w:cs="Arial Rounded MT Bol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3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waldfischbach-burgalben.de/" TargetMode="External"/><Relationship Id="rId3" Type="http://schemas.openxmlformats.org/officeDocument/2006/relationships/hyperlink" Target="http://www.vgwaldfischbach-burgalben.d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46:00Z</dcterms:created>
  <dc:creator>bernhard</dc:creator>
  <dc:description/>
  <cp:keywords/>
  <dc:language>en-US</dc:language>
  <cp:lastModifiedBy>Anka Weidler</cp:lastModifiedBy>
  <cp:lastPrinted>2019-08-13T11:16:00Z</cp:lastPrinted>
  <dcterms:modified xsi:type="dcterms:W3CDTF">2023-03-01T08:11:00Z</dcterms:modified>
  <cp:revision>9</cp:revision>
  <dc:subject/>
  <dc:title>Wellness-Weekend:</dc:title>
</cp:coreProperties>
</file>